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catalog of EMACS macros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: W. A. Montgomery (Version 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contains macros to display for each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hesis, brace, or bracket, the matching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It re-defines these characters to do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s if no match is found.  The effect on the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if the macro library were not th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 that } always behaves as it does in C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nesting depth that can be handled is about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mail:  W. A. Montgomery (version 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ile contains a macro put on ^Xr for processing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gathers new and old mail (old mail from $HOME/rmai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user to peruse it.  ? provide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of the available commands.  Among oth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electively delete and undelete messages,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, write messages to files, and gathe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nt UNIX new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bbrev: W. A. Montgomery (version 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contains a single macro that is put on @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abbreviations to be expanded.  The abbrevi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aken from the file .abbrevs in the current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 preceeding @ matches an abbrevia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.  Otherwise, the terminal bell is s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ppropos: W. A. Montgomery (version 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contains a single macro on ^X? tha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form of help information.  ^X? will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, and display help explanations for al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that pertain to that subject.  (actually,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as a search string and all help explan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he subject are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case: W. A. Montgomery (version 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contains macros for converting letters or words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.  M-l converts a single letter to lower case, while ^X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rts an entire wor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fmac: W. A. Montgomery (version 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contains macros to interface with J. W. Le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off pre processor (nrpp) to maintain reference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anda.  M-R places the user in the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and allows the user to move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bliography file through ordinary emacs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user exits from the bilbliography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Z, the reference definition at the cursor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bliography is put into the file being edited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where M-R was invoked.  If the curso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bliography is at the beginning of the buff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definition is inserted into the ed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in the bibliography file to send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at the cursor position to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rk for inclusion in the department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W. A. Montgomery (Version 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package contains a single macro on M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uses the spell program to be invo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 the buffer, and causes the resul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zed.  The words found by spell are filter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dictionary (maintained in $HOME/.dict)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words to your local dictionary that are not in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misspelled word, spell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.  You can file the word in your local diction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'd'. 'n' goes to the next word without loo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ccurances of the current word.  '?' displays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ace causes the cursor to move to the first occu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sspelled word.  You can then edit the file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 and type ^Z to move on to the next occuranc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reach the last occurance, spell moves on to the next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:</w:t>
        <w:tab/>
        <w:t>W. A. Montgomery (Version 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s is a macro library that facilitates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llection of related files.  This packag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tags file, which defines a set of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s in the files.  The macro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f will prompt for a tag name, rea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the position implied by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, and moves to the indicated posi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, for example, with a set of sourc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C function definitions when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nction and don't know or care what file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ond macro in this package (C_TAGS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struct a tags file from a C source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AGS is invoked, it scans the current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definitions, and prompts you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ace, it defines a tag whose name is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character causes the current defin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gnored.  Note:  If you declare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, like char *foobar(x,y), put the typ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and the function definition o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, otherwise thi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^xt defines a tag from the curren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 file, and can be used to update tags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gs are accumulated in a buffer called .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hould be saved before you exit emacs. 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everal files can be put in the same ta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ply by running C_TAGS on several sourc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currently no check for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define the same tag name, which will fai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who like the nitty gritty,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gs file is a series of entri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&lt;tag_name&gt;:&lt;file_name&gt;:&lt;search_string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f the fields can contain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ncluding newline) except : and @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rypt:</w:t>
        <w:tab/>
        <w:t>W. A. Montgomery (Version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library contains macros for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encrypted with crypt (1).  The library has three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R (READ_ENCRYPTED)  This macro prompts the user fo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file name and reads the specfied file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W (WRITE_ENCRYPTED)  This macro prompts for a ke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 and writes the buffer to the file, us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S (SAVE_ENCRYPTED)  Prompts for a key and writes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buffer under the specifi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se commands are rather slow, as they use the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o do the reading an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:</w:t>
        <w:tab/>
        <w:t>W. A. Montgomery (Version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 contains several useful macros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eneraal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killstack:  Puts the items in the kill stac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, and allows you to examin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NUMB:  Converts its argument to a character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s the result in the buffer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_DECIMAL:  Converts the top item of the kill s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cimal integer and 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ader:  W. A. Montgomery (Version 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contains a number of macros to load macr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 when invoked.  If you use macros like 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ail, refmac, and crypt, infrequently, load load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first invoke a macro in any of those librar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utomatically load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hell:</w:t>
        <w:tab/>
        <w:t>Joe Steffen and Bill Paulson (Version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contains macros that provide convenien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frequently executed shell commands,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output of several command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-E macro allows you to edit a file of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$HOME/.commands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(s) you want to execute on a line, or move the curs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line of commands, and optionally enter ^Z to exit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e to execute the command line the cursor was pointing 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output will be put into the .exec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the bottom emacs window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started with a '!'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will be displayed as the commands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-s macro executes the shell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prompting for each command.  This allow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to stay in effect and allows you to se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commands.  The prompt is changed to 'emacs' t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are still within emacs.  Enter ^D instead of a null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o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a library of emacs macros for variou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cros submitted to this library should follow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and description (the first word of the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line of a macro should be a unique macro name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^\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lock of comments before any of the code describ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detail what the macro did, who wrote it, w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MACS is needed to run it, and ways in which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to custom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on any lines that do something non-obviou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in the kill stack when it is used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t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one macro calls another, use M-x.  Do not just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with a character sequence, so that a user can re-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haracter yours macros are on without screw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c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macro that is not intended to be invoked b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should be assigned to ^X^[ (control-x esca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a highly improbable sequence to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 am sure that we will be developing and using lots of macr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lot of people will be looking at our macros, thus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kind of detail is essential to try to avoi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