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s \fBConcluding thought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ow to use UNIX mail is to look at this manual while you use the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esire to read or send messages, look up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s of this document. Trying to rememb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is just a waste of your time, since you certainly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you have used the UNIX mail system extensively, you feel that something has been left out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us know, by sending mail to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mail@mit-c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illing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onable suggestions, however we certainly don't guarante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