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April 1981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UNIX Mail User's Guid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Larry W. Allen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MIT-LCS-CSR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oh 'UNIX Mail Users Guide''page %'</w:t>
      </w:r>
    </w:p>
    <w:p>
      <w:pPr>
        <w:pStyle w:val="PreformattedText"/>
        <w:bidi w:val="0"/>
        <w:spacing w:before="0" w:after="0"/>
        <w:jc w:val="left"/>
        <w:rPr/>
      </w:pPr>
      <w:r>
        <w:rPr/>
        <w:t>.eh 'page %''UNIX Mail Users 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Mail system is a collection of programs designed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send messages to other users on the same machin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hines, and to read, store, and otherwise mana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other users.  It is integrated with the UNIX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permit sending mail directly to users on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Trivial File Transfer Protocol mail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(via a forwarder) to machines accessi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t and supporting Arpa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ograms form the user interface to the mail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 8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msg\fR</w:t>
        <w:tab/>
        <w:t>to read mail and handle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send\fR</w:t>
        <w:tab/>
        <w:t>to send mail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mail_init\fR</w:t>
        <w:tab/>
        <w:t>to create and update mail pro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programs is described in detail bel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