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 \fBUsing MAIL_INI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\fImail_ini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file, \fI.mail.init\fR, in your directory which \fImsg\fR and \fIsend\f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read when you start them. In it, you can s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make your mail environment more comfortab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your own personal taste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y running the \fImail_init\fR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for the settings of each of the availa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are answered "yes" or "no"; some require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username.  For each question there is a "default"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parentheses at the end of the question; this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simply type a carriage return in answer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mail_init before, the "default" for each switch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asked and their initial default answer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your mail forwarded somewhere else?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es, automatically forward all incoming mail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answer to the next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you want your mail forwarded to?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rname to whom all your incoming mail i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, if the answer to the previous question is "ye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do you want messages delivered to? (.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of the file in your directory to which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delivered, if the answer to the previous question is "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 do you want messages saved in? (m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to receive copies of your undeleted receiv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when starting msg?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, don't blank screen on startup and between messages; otherwise do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c's include you automatically?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es, automatically include the sender in all CC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ies include you automatically?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es, then include me in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ditor will you use for editing mail? (/bin/te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ditor you want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replies to your mail sent somewhere else?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es, you will be asked for the address at which othe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you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you want the replies to go to?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at which you wish to recieve replies to your messag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previous question was "y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ove information correct?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, reprompt for all fields; otherwise write the file and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